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0" w:hanging="0"/>
        <w:rPr/>
      </w:pPr>
      <w:r>
        <w:rPr>
          <w:u w:val="none"/>
        </w:rPr>
        <w:t xml:space="preserve">West Midlands ARG Conference 17 November 2013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tive Breeding and the Re-introduction of UK Amphibians and Repti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Application For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right="-540" w:hanging="0"/>
        <w:rPr>
          <w:sz w:val="22"/>
        </w:rPr>
      </w:pPr>
      <w:r>
        <w:rPr>
          <w:sz w:val="22"/>
        </w:rPr>
        <w:t>Please return to:</w:t>
      </w:r>
    </w:p>
    <w:p>
      <w:pPr>
        <w:pStyle w:val="Normal"/>
        <w:ind w:left="-360" w:right="-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Richard King, Woodlea House, Stone Drive, Colwall, Malvern, WR13 6QL </w:t>
      </w:r>
    </w:p>
    <w:p>
      <w:pPr>
        <w:pStyle w:val="Normal"/>
        <w:rPr>
          <w:sz w:val="22"/>
        </w:rPr>
      </w:pPr>
      <w:r>
        <w:rPr>
          <w:sz w:val="22"/>
        </w:rPr>
        <w:t>(enquiries: e-mail rking.woodlea@btinternet.com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ference Delegate Price: </w:t>
        <w:tab/>
        <w:t>£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ease book me/us into the confer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me(s) </w:t>
        <w:tab/>
        <w:tab/>
        <w:t>………………………………………….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>(Capitals Please)</w:t>
      </w:r>
      <w:r>
        <w:rPr>
          <w:sz w:val="22"/>
        </w:rPr>
        <w:tab/>
        <w:t>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Signed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tact Address</w:t>
        <w:tab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-mail address </w:t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ntact telephone </w:t>
        <w:tab/>
        <w:t>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/We enclose £…….......  (</w:t>
      </w:r>
      <w:r>
        <w:rPr>
          <w:i/>
          <w:iCs/>
          <w:sz w:val="22"/>
        </w:rPr>
        <w:t xml:space="preserve">cheques payable to: </w:t>
      </w:r>
      <w:r>
        <w:rPr>
          <w:sz w:val="22"/>
        </w:rPr>
        <w:t>HART)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pecial dietary requirements (for the finger buffet lunch): – please specify below.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0" w:hanging="0"/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18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0:00Z</dcterms:created>
  <dc:creator>Richard King</dc:creator>
  <dc:description/>
  <cp:keywords/>
  <dc:language>en-US</dc:language>
  <cp:lastModifiedBy>phyl</cp:lastModifiedBy>
  <cp:lastPrinted>2010-02-07T09:39:00Z</cp:lastPrinted>
  <dcterms:modified xsi:type="dcterms:W3CDTF">2013-10-01T20:49:00Z</dcterms:modified>
  <cp:revision>7</cp:revision>
  <dc:subject/>
  <dc:title>Friends of St</dc:title>
</cp:coreProperties>
</file>